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en-GB"/>
        </w:rPr>
      </w:pPr>
      <w:r>
        <w:rPr>
          <w:rFonts w:cs="Calibri" w:ascii="Calibri" w:hAnsi="Calibri"/>
          <w:b/>
          <w:color w:val="000000"/>
          <w:u w:val="single"/>
          <w:lang w:val="en-GB"/>
        </w:rPr>
        <w:t>APPLICATION FOR FINANCIAL ASSISTAN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en-GB"/>
        </w:rPr>
      </w:pPr>
      <w:r>
        <w:rPr>
          <w:rFonts w:cs="Calibri" w:ascii="Calibri" w:hAnsi="Calibri"/>
          <w:b/>
          <w:color w:val="000000"/>
          <w:u w:val="single"/>
          <w:lang w:val="en-GB"/>
        </w:rPr>
        <w:t>SUNDERLAND GUILD OF HEL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Address: Bede Tower, Burdon Road, Sunderland, SR2 7EA            Telephone: 0191 6310992                            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fo@guildofhelp.co.uk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       Website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.guildofhelp.co.uk</w:t>
        </w:r>
      </w:hyperlink>
    </w:p>
    <w:p>
      <w:pPr>
        <w:pStyle w:val="Normal"/>
        <w:jc w:val="both"/>
        <w:rPr/>
      </w:pPr>
      <w:r>
        <w:rPr/>
        <w:t>Essential Information Required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74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Birth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Previous 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Marital status:   single □          married □          divorced □           separated  □          widowed □            sharing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Occupation: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Purpose for which grant is sough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Financial assistance sought from this appli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£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If a grant is awarded, where would you need the cheque made payable 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*We do not make cheques payable directly to your client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83"/>
        <w:gridCol w:w="2036"/>
        <w:gridCol w:w="2829"/>
      </w:tblGrid>
      <w:tr>
        <w:trPr>
          <w:trHeight w:val="2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etails of family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Occupation/School:</w:t>
            </w:r>
          </w:p>
        </w:tc>
      </w:tr>
      <w:tr>
        <w:trPr>
          <w:trHeight w:val="20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usband/wife/partne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hildre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/>
                <w:color w:val="00000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4686300" cy="825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367.55pt,18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2755</wp:posOffset>
                      </wp:positionV>
                      <wp:extent cx="4686300" cy="825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5.65pt" to="367.55pt,36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69925</wp:posOffset>
                      </wp:positionV>
                      <wp:extent cx="4686300" cy="825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52.75pt" to="367.5pt,53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98525</wp:posOffset>
                      </wp:positionV>
                      <wp:extent cx="4686300" cy="825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0.75pt" to="367.5pt,71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27125</wp:posOffset>
                      </wp:positionV>
                      <wp:extent cx="4686300" cy="825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8.75pt" to="367.5pt,8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78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INCOME (week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EXPEDITURE (week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Father/husband’s w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nt or mortgag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Mother/wife’s w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ouncil tax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Partner’s w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Water rat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Income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lectricit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ickness/Invalidity bene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Ga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hild bene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oa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Family 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tirement p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Fares /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ccupational p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Lo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Disability allow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ousing bene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Fines/court or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ouncil tax re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P commitments/Credit c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Maintenance payments: to s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ousehold expenses (fo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Maintenance payments: to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lot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ther Income (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V r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V lic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hildminding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ther expenditure 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TOTAL WEEKLY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TOTAL WEEKLY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*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if payments for rent and fuel are paid direct indicate if they are included in incom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TOTAL SAVINGS: £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For official use onl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Date received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pproved / Refus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mount: 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igna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Date sent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GB"/>
        </w:rPr>
      </w:pPr>
      <w:r>
        <w:rPr>
          <w:rFonts w:cs="Calibri" w:ascii="Calibri" w:hAnsi="Calibri"/>
          <w:b/>
          <w:color w:val="000000"/>
          <w:u w:val="single"/>
          <w:lang w:val="en-GB"/>
        </w:rPr>
        <w:t>SUNDERLAND GUILD OF HELP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GB"/>
        </w:rPr>
        <w:t>APPLICATION FOR FINANCIAL ASSISTAN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What debts/arrears exist (rent, fuel, loans, HP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Details:                                                                                                                      Amount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Has applicant previously received financial assistance from this charity?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  Yes □               No □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mount:                                                          Date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Other agencies/charities approache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utcom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Reasons for and background to this appli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How long has the applicant been known to the agency/organisation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Name of agency/organisation making applic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Name of case worker: __________________________________   Position of case worker: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el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1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I confirm that the information above is correct and that the grant will be used solely for the purpose stat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ignature  of applicant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I confirm that the following independent enquiry the information above is correct to the best of my knowledge, that I support the application and will ensure that the grant is used for the purpose stat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ignature of case worker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Dat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GB"/>
        </w:rPr>
        <w:t>*Please be advised that we do not make cheques directly payable to the client.</w:t>
      </w:r>
    </w:p>
    <w:sectPr>
      <w:footerReference w:type="default" r:id="rId4"/>
      <w:type w:val="nextPage"/>
      <w:pgSz w:w="12240" w:h="15840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ldofhelp.co.uk" TargetMode="External"/><Relationship Id="rId3" Type="http://schemas.openxmlformats.org/officeDocument/2006/relationships/hyperlink" Target="http://www.guildofhelp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27:00Z</dcterms:created>
  <dc:creator>June Bolt</dc:creator>
  <dc:description/>
  <cp:keywords/>
  <dc:language>en-US</dc:language>
  <cp:lastModifiedBy>Norman Taylor</cp:lastModifiedBy>
  <cp:lastPrinted>2008-09-17T14:13:00Z</cp:lastPrinted>
  <dcterms:modified xsi:type="dcterms:W3CDTF">2021-05-26T10:21:00Z</dcterms:modified>
  <cp:revision>4</cp:revision>
  <dc:subject/>
  <dc:title>SUNDERLAND GUILD OF HELP</dc:title>
</cp:coreProperties>
</file>